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-180340</wp:posOffset>
                </wp:positionV>
                <wp:extent cx="5676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1.9pt;mso-wrap-distance-left:9.05pt;mso-wrap-distance-right:9.05pt;mso-wrap-distance-top:0pt;mso-wrap-distance-bottom:0pt;margin-top:-14.2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  <w:sz w:val="22"/>
        </w:rPr>
        <w:t>Al Presidente dell’OPI della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 xml:space="preserve">Provincia di Messina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</w:t>
      </w:r>
      <w:r>
        <w:rPr>
          <w:b/>
          <w:sz w:val="22"/>
        </w:rPr>
        <w:t>Via Pavia snc Pal. Viscon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b/>
          <w:sz w:val="22"/>
        </w:rPr>
        <w:t xml:space="preserve">98124 MESSINA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</w:t>
      </w:r>
      <w:r>
        <w:rPr>
          <w:sz w:val="22"/>
        </w:rPr>
        <w:t xml:space="preserve">i sensi dell’art.10 DPR 05/04/1950 di  essere  iscritt _  all’Albo Professionale degli ___________________ 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tenuto dal su intestato Ordine delle professioni Infermieristiche per trasferimento dall’OPI  di 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tal fine, consapevole delle responsabilità e delle pene stabilite dalla legge per false attestazioni o mendaci </w:t>
      </w:r>
    </w:p>
    <w:p>
      <w:pPr>
        <w:pStyle w:val="Normal"/>
        <w:rPr>
          <w:sz w:val="22"/>
        </w:rPr>
      </w:pPr>
      <w:r>
        <w:rPr>
          <w:sz w:val="22"/>
        </w:rPr>
        <w:t>dichiarazioni sotto la sua personale responsabilità (art.76 DPR28/12/2000 n.44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i sensi dell’art.46 del DPR 28/12/2000 n.445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barrare e compilare solo le caselle che interessan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-63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-0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sz w:val="22"/>
        </w:rPr>
        <w:t>Di essere nato/a ______________________________________________________il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essere in possesso del seguente codice fiscale: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essere residente in___________________________________________prov.________cap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Via/Piazza_____________________________________________________________n°______________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recapito telefonico____________________________ E-mail_____________________________________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>Di avere il proprio domicilio professionale in ___________________________________prov.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Via/Piazza_____________________________________________________________n°______________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recapito telefonico___________________________ E-mail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essere cittadino/a 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-571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-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godere dei diritti civili 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Di essere in possesso del seguente titolo abilitativo alla professione: 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conseguito  in data________________ presso   ____________________</w:t>
      </w:r>
      <w:r>
        <w:rPr/>
        <w:t xml:space="preserve">______________________________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8585</wp:posOffset>
                </wp:positionH>
                <wp:positionV relativeFrom="paragraph">
                  <wp:posOffset>5207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4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esercitare la professione come           libero professionista               dipendente     </w:t>
      </w:r>
      <w:r>
        <w:rPr>
          <w:sz w:val="22"/>
          <w:lang w:val="en-US" w:eastAsia="en-US"/>
        </w:rPr>
        <w:drawing>
          <wp:inline distT="0" distB="0" distL="0" distR="0">
            <wp:extent cx="123825" cy="1143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315" r="-29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altr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essere iscritto all’ENPAPI </w:t>
      </w:r>
      <w:r>
        <w:rPr>
          <w:i/>
          <w:sz w:val="22"/>
        </w:rPr>
        <w:t>(</w:t>
      </w:r>
      <w:r>
        <w:rPr>
          <w:i/>
        </w:rPr>
        <w:t>Ente Nazionale di Previdenza e Assistenza della professione Infermieristic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</w:t>
      </w:r>
      <w:r>
        <w:rPr>
          <w:b/>
          <w:sz w:val="22"/>
        </w:rPr>
        <w:t>non</w:t>
      </w:r>
      <w:r>
        <w:rPr>
          <w:sz w:val="22"/>
        </w:rPr>
        <w:t xml:space="preserve"> essere iscritto all’ENPAPI </w:t>
      </w:r>
      <w:r>
        <w:rPr>
          <w:i/>
          <w:sz w:val="22"/>
        </w:rPr>
        <w:t>(</w:t>
      </w:r>
      <w:r>
        <w:rPr>
          <w:i/>
        </w:rPr>
        <w:t>Ente Nazionale di Previdenza e Assistenza della professione Infermieristic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essere regolarmente  iscritto all’Albo degli _______________________________________ tenuto </w:t>
      </w:r>
      <w:bookmarkStart w:id="0" w:name="_Hlk44080564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bookmarkEnd w:id="0"/>
      <w:r>
        <w:rPr>
          <w:sz w:val="22"/>
        </w:rPr>
        <w:t xml:space="preserve">    </w:t>
      </w:r>
      <w:r>
        <w:rPr>
          <w:sz w:val="22"/>
        </w:rPr>
        <w:t>dall’OPI di _________________________________________ dal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</wp:posOffset>
                </wp:positionH>
                <wp:positionV relativeFrom="paragraph">
                  <wp:posOffset>64135</wp:posOffset>
                </wp:positionV>
                <wp:extent cx="60960" cy="1238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05pt;width:4.75pt;height:9.7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aver regolarmente eseguito il pagamento dei contributi dovuti all’Ordine  e alla Federazione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( articolo 10 lettera c DPR  05/04/1950 n.221 )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sz w:val="22"/>
        </w:rPr>
        <w:t xml:space="preserve">    </w:t>
      </w:r>
      <w:r>
        <w:rPr>
          <w:sz w:val="22"/>
        </w:rPr>
        <w:t xml:space="preserve">Di aver regolarmente eseguito il pagamento dei contributi dovuti al all’ENPAPI </w:t>
      </w:r>
      <w:r>
        <w:rPr>
          <w:i/>
          <w:sz w:val="22"/>
        </w:rPr>
        <w:t>(</w:t>
      </w:r>
      <w:r>
        <w:rPr>
          <w:i/>
        </w:rPr>
        <w:t xml:space="preserve">Ente Nazionale di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revidenza e Assistenza della professione Infermieristica) .  ( articolo 10 lettera c DPR  05/04/1950 n.221 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sz w:val="22"/>
        </w:rPr>
        <w:t xml:space="preserve">Di </w:t>
      </w:r>
      <w:r>
        <w:rPr>
          <w:b/>
          <w:sz w:val="22"/>
        </w:rPr>
        <w:t>non</w:t>
      </w:r>
      <w:r>
        <w:rPr>
          <w:sz w:val="22"/>
        </w:rPr>
        <w:t xml:space="preserve"> aver riportato condanne penali </w:t>
      </w:r>
      <w:r>
        <w:rPr>
          <w:i/>
        </w:rPr>
        <w:t xml:space="preserve">(comprese le sentenze di applicazione della pena su richiesta delle    parti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ex art.444 c.p.p. – cosiddetto patteggiament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sz w:val="22"/>
        </w:rPr>
        <w:t xml:space="preserve">Di </w:t>
      </w:r>
      <w:r>
        <w:rPr>
          <w:b/>
          <w:sz w:val="22"/>
        </w:rPr>
        <w:t>non</w:t>
      </w:r>
      <w:r>
        <w:rPr>
          <w:sz w:val="22"/>
        </w:rPr>
        <w:t xml:space="preserve">  essere destinatario di provvedimenti che riguardano l’applicazione di misure di sicurezza e misure di prevenzione, di decisioni civili e di provvedimenti amministrativi iscritti nel casellario giudiziale ai sensi della vigente norma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sz w:val="22"/>
        </w:rPr>
        <w:t xml:space="preserve">Di </w:t>
      </w:r>
      <w:r>
        <w:rPr>
          <w:b/>
          <w:sz w:val="22"/>
        </w:rPr>
        <w:t>non</w:t>
      </w:r>
      <w:r>
        <w:rPr>
          <w:sz w:val="22"/>
        </w:rPr>
        <w:t xml:space="preserve">  essere  a conoscenza di essere sottoposto a procedimenti pena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tolo di dichiarazione sostitutiva di atto di notorietà 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rt. 47 DPR 445/20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38100</wp:posOffset>
                </wp:positionV>
                <wp:extent cx="914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 </w:t>
      </w:r>
      <w:r>
        <w:rPr>
          <w:b/>
          <w:sz w:val="22"/>
        </w:rPr>
        <w:t>non</w:t>
      </w:r>
      <w:r>
        <w:rPr>
          <w:sz w:val="22"/>
        </w:rPr>
        <w:t xml:space="preserve">  essere sottoposto a procedimento disciplinare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51765</wp:posOffset>
                </wp:positionV>
                <wp:extent cx="914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i </w:t>
      </w:r>
      <w:r>
        <w:rPr>
          <w:b/>
          <w:sz w:val="22"/>
        </w:rPr>
        <w:t xml:space="preserve">non </w:t>
      </w:r>
      <w:r>
        <w:rPr>
          <w:sz w:val="22"/>
        </w:rPr>
        <w:t>essere sospese  dall’esercizio della profess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35560</wp:posOffset>
                </wp:positionV>
                <wp:extent cx="914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Di </w:t>
      </w:r>
      <w:r>
        <w:rPr>
          <w:b/>
          <w:sz w:val="22"/>
        </w:rPr>
        <w:t xml:space="preserve">non </w:t>
      </w:r>
      <w:r>
        <w:rPr>
          <w:sz w:val="22"/>
        </w:rPr>
        <w:t xml:space="preserve">essere stato cancellato/a per morosità/irreperibilità né di essere stato/a  radiato/a da nessun albo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ofession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ega alla presente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.2 fotografie formato tessera uguali e recenti di cui una verrà apposta sul tesserino e una verrà inserita nella scheda personale dell’iscritto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N.1  Copie  della  Carta  di  identità  con l’attestazione  della  conformità all’originale  ai sensi  dell’art.19-bis del  DPR 445/2000 esente dall’imposta di bollo  ( art.37  DPR 445/2000)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pia ricevuta di versamento ipasvi degli ultimi 3 anni 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l sottoscritto  si impegna a comunicare qualsiasi variazione di residenza ,domicilio professionale,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dice fiscale, recapiti telefonici ed altri dati anagrafic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Data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l /La dichiarante 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La presente dichiarazione non necessita della autenticazione della firma)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N.B. La firma va apposta all’Ordine in presenza dell’impiegat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AVVERTENZA</w:t>
      </w:r>
      <w:r>
        <w:rPr>
          <w:i/>
          <w:sz w:val="18"/>
          <w:szCs w:val="18"/>
        </w:rPr>
        <w:t xml:space="preserve">: </w:t>
      </w:r>
      <w:r>
        <w:rPr>
          <w:sz w:val="18"/>
          <w:szCs w:val="18"/>
        </w:rPr>
        <w:t>Il dichiarante decade dai benefici eventualmente conseguenti al provvedimento emanato sulla base della dichiarazione non veritiera(art.75 DPR 445/200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PI- Ordine delle Professioni Infermieristiche  di  Mess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La  sottoscritta _________________________________________________________, incaricata ,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jc w:val="center"/>
        <w:rPr/>
      </w:pPr>
      <w:r>
        <w:rPr/>
        <w:t>ATTESTA ai sensi del DPR 445/2000,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  <w:t>che il/la Signor/a________________________________________________________________________________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  <w:t>identificat_ a mezzo di ___________________________________________ha sottoscritto in sua presenza l’istanza.</w:t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ssina_____________________                                                    Firma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6:00Z</dcterms:created>
  <dc:creator>VOTA NÃO À REGIONALIZAÇÃO! SIM AO REFORÇO DO MUNICIPALISMO!</dc:creator>
  <dc:description>A REGIONALIZAÇÃO É UM ERRO COLOSSAL!</dc:description>
  <cp:keywords/>
  <dc:language>en-US</dc:language>
  <cp:lastModifiedBy>gabriella la guidara</cp:lastModifiedBy>
  <cp:lastPrinted>2016-03-31T11:44:00Z</cp:lastPrinted>
  <dcterms:modified xsi:type="dcterms:W3CDTF">2024-12-30T15:46:00Z</dcterms:modified>
  <cp:revision>6</cp:revision>
  <dc:subject>JOÃO JARDIM x8?! PORRA! DIA 8 VOTA NÃO!</dc:subject>
  <dc:title>COLLEGIO IPASVICOLLEGIO IPASVICOLLEGIO PROVINCIALE IP</dc:title>
</cp:coreProperties>
</file>