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-180340</wp:posOffset>
                </wp:positionV>
                <wp:extent cx="56769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51.9pt;mso-wrap-distance-left:9.05pt;mso-wrap-distance-right:9.05pt;mso-wrap-distance-top:0pt;mso-wrap-distance-bottom:0pt;margin-top:-14.2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b/>
          <w:sz w:val="22"/>
        </w:rPr>
        <w:t>Al Presidente OPI di MESSINA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b/>
          <w:sz w:val="22"/>
        </w:rPr>
        <w:t xml:space="preserve">Via Pavia snc Pal. Visconti                                                                                                                    98124 MESSIN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/La sottoscritto/a 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to/a _________________________________________________________il 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>Residente a _____________________________________Via/Piazza 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° ____________cap___________ recapito telefonico___________________________________________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ndirizzo e-mail_____________________________ pec___________________________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Di essere  iscritt _ all’Albo Professionale degli _______________________________________tenuto dal su</w:t>
      </w:r>
    </w:p>
    <w:p>
      <w:pPr>
        <w:pStyle w:val="Normal"/>
        <w:rPr/>
      </w:pPr>
      <w:r>
        <w:rPr>
          <w:sz w:val="22"/>
        </w:rPr>
        <w:t>intestato Ordine.</w:t>
      </w:r>
    </w:p>
    <w:p>
      <w:pPr>
        <w:pStyle w:val="Normal"/>
        <w:rPr/>
      </w:pPr>
      <w:r>
        <w:rPr>
          <w:sz w:val="22"/>
        </w:rPr>
        <w:t xml:space="preserve">A tal fine, consapevole delle responsabilità e delle pene stabilite dalla legge per false attestazioni o mendaci </w:t>
      </w:r>
    </w:p>
    <w:p>
      <w:pPr>
        <w:pStyle w:val="Normal"/>
        <w:rPr>
          <w:sz w:val="22"/>
        </w:rPr>
      </w:pPr>
      <w:r>
        <w:rPr>
          <w:sz w:val="22"/>
        </w:rPr>
        <w:t>dichiarazioni sotto la sua personale responsabilità (art.76 DPR28/12/2000 n.445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i sensi dell’art.46 del DPR 28/12/2000 n.445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barrare e compilare solo le caselle che interessano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-63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-0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>
          <w:sz w:val="22"/>
        </w:rPr>
        <w:t>Di essere nato/a ______________________________________________________il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4381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3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Di essere residente in___________________________________________prov.________cap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Via/Piazza_____________________________________________________________n°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4127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3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Di essere cittadino/a 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-571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-0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Di godere dei diritti civili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3873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3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Di essere in possesso del seguente titolo di studio: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onseguito  in data________________ con votazione ________________presso 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1841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sz w:val="22"/>
        </w:rPr>
        <w:t xml:space="preserve">Di non aver riportato condanne penali e di no avere procedimenti penali in corso </w:t>
      </w:r>
      <w:r>
        <w:rPr>
          <w:i/>
          <w:sz w:val="22"/>
        </w:rPr>
        <w:t>(in caso positivo, non barrare la casella, ma indicare l’Autorità  Giudiziaria nello spazio sottostan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38100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Di essere in possesso del seguente codice fiscale:________________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51765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1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i essere in possesso della Partita IVA n°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Di non essere attualmente iscritto ad altro OPI  </w:t>
      </w:r>
      <w:r>
        <w:rPr>
          <w:i/>
          <w:sz w:val="22"/>
        </w:rPr>
        <w:t>(in caso positivo indicare quale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</w:t>
      </w:r>
      <w:r>
        <w:rPr>
          <w:sz w:val="22"/>
        </w:rPr>
        <w:t>_______________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Di non essere stato precedentemente iscritto ad altro OPI in caso positivo indicare quale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lega alla present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N.3 fotografie formato tessera uguali e recenti di cui una verrà legalizzata ai sensi dell’art.34 DPR 445/2000 da parte dell’Ordine, una verrà apposta sul tesserino e una verrà inserita nella scheda personale dell’iscritto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N.2 Copie  della  Carta  di  identità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icevuta di versamento di Euro 168,00 sul conto corrente postale n.8904 intestato a: “Ufficio tasse</w:t>
      </w:r>
    </w:p>
    <w:p>
      <w:pPr>
        <w:pStyle w:val="Normal"/>
        <w:ind w:left="360" w:hanging="0"/>
        <w:rPr/>
      </w:pPr>
      <w:r>
        <w:rPr>
          <w:sz w:val="22"/>
        </w:rPr>
        <w:t>Concessioni governative di Roma – Reg. Sicilia 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Ricevuta di versamento di Euro 105,00 sul conto corrente postale n.10251981 intestato al l’OPI di Messina, Causale: “Tassa di prima iscrizione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l sottoscritto  si impegna a comunicare qualsiasi variazione di residenza ,domicilio professionale,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dice fiscale, recapiti telefonici ed altri dati anagrafici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Data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Il /La dichiarante 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i/>
        </w:rPr>
        <w:t>(La presente dichiarazione non necessita della autenticazione della firma)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(N.B. La firma va apposta all’Ordine  in presenza dell’impiegato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</w:rPr>
        <w:t>AVVERTENZA</w:t>
      </w:r>
      <w:r>
        <w:rPr>
          <w:i/>
        </w:rPr>
        <w:t xml:space="preserve">: </w:t>
      </w:r>
      <w:r>
        <w:rPr/>
        <w:t>Il dichiarante decade dai benefici eventualmente conseguenti al provvedimento emanato sulla base della dichiarazione non veritiera(art.75 DPR 445/2000)</w:t>
      </w:r>
    </w:p>
    <w:p>
      <w:pPr>
        <w:pStyle w:val="Normal"/>
        <w:pBdr>
          <w:bottom w:val="dotted" w:sz="2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Informativa ai sensi dell’art.12/13/14/15/17 del Regolamento UE 2016/679 ex art. 13 dlgs 196/2003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 dell’art. 48 del dpr 445//2000.</w:t>
      </w:r>
    </w:p>
    <w:p>
      <w:pPr>
        <w:pStyle w:val="Normal"/>
        <w:rPr/>
      </w:pPr>
      <w:r>
        <w:rPr/>
        <w:t>Egr. Sig./ Gent.ma Sig.r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Corpodeltesto2"/>
        <w:rPr>
          <w:sz w:val="20"/>
        </w:rPr>
      </w:pPr>
      <w:r>
        <w:rPr>
          <w:sz w:val="20"/>
        </w:rPr>
        <w:t>La informiamo che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conferimento dei dati è obbligatorio ai sensi dell’art.9  del DPCLS  233/46 e su  susseguente art.4 </w:t>
      </w:r>
    </w:p>
    <w:p>
      <w:pPr>
        <w:pStyle w:val="Normal"/>
        <w:ind w:left="285" w:hanging="0"/>
        <w:jc w:val="both"/>
        <w:rPr/>
      </w:pPr>
      <w:r>
        <w:rPr/>
        <w:t xml:space="preserve">      </w:t>
      </w:r>
      <w:r>
        <w:rPr/>
        <w:t>del DPR 221/50 per ottenere l’iscrizione all’Alb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 caso rifiutasse di fornire i dati non sarà possibile attivare  l’istruttoria per procedere alla eventuale                     iscrizione all’Alb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dati da Lei  dichiarati  saranno utilizzati dagli uffici  esclusivamente per l’istruttoria dell’istanza da  Lei formulata, per le finalità ad essa strettamente connesse e per gli scopi istituzionali dell’OPI di cui all’art.3 del DLCPS 233/46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trattamento viene effettuato: a) con strumenti cartacei; b) con elaboratori elettronici a disposizione degli Uffici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dati verranno comunicati  ai  soggetti di cui all’art.2  del  DPR  221/50  ed  eventualmente  ad  altri soggetti ai soli fini di perseguire gli scopi prescritti dall’art.3 del DLCPS 233/46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titolare del trattamento </w:t>
      </w:r>
      <w:bookmarkStart w:id="0" w:name="_Hlk14086398"/>
      <w:r>
        <w:rPr/>
        <w:t xml:space="preserve">dei dati personali </w:t>
      </w:r>
      <w:bookmarkEnd w:id="0"/>
      <w:r>
        <w:rPr/>
        <w:t>è l’OPI di Messi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responsabile del trattamento dei dati personali è il Presiden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incaricato del trattamento dei dati personali è l’impiega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i può in ogni momento esercitare i diritti di accesso, rettifica, aggiornamento e integrazione dei dati come previsto dall’art.53 del Regolamento UE 2016/ 679 rivolgendosi presso la sede di questo Ordine.</w:t>
      </w:r>
    </w:p>
    <w:p>
      <w:pPr>
        <w:pStyle w:val="Normal"/>
        <w:numPr>
          <w:ilvl w:val="0"/>
          <w:numId w:val="3"/>
        </w:numPr>
        <w:ind w:left="645" w:right="-143" w:hanging="360"/>
        <w:jc w:val="both"/>
        <w:rPr/>
      </w:pPr>
      <w:r>
        <w:rPr/>
        <w:t>La cancellazione dei dati può essere conseguente alla sola delibera di cancellazione dall’Albo motivata solo dal fatto di non esercitare più la professione infermieristica.</w:t>
      </w:r>
    </w:p>
    <w:p>
      <w:pPr>
        <w:pStyle w:val="Normal"/>
        <w:ind w:left="2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/>
      </w:pPr>
      <w:r>
        <w:rPr/>
        <w:t>Messina_____________________                                                    Firma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45:00Z</dcterms:created>
  <dc:creator>VOTA NÃO À REGIONALIZAÇÃO! SIM AO REFORÇO DO MUNICIPALISMO!</dc:creator>
  <dc:description>A REGIONALIZAÇÃO É UM ERRO COLOSSAL!</dc:description>
  <cp:keywords/>
  <dc:language>en-US</dc:language>
  <cp:lastModifiedBy>gabriella la guidara</cp:lastModifiedBy>
  <cp:lastPrinted>2025-01-03T11:07:00Z</cp:lastPrinted>
  <dcterms:modified xsi:type="dcterms:W3CDTF">2025-01-15T11:06:00Z</dcterms:modified>
  <cp:revision>12</cp:revision>
  <dc:subject>JOÃO JARDIM x8?! PORRA! DIA 8 VOTA NÃO!</dc:subject>
  <dc:title>COLLEGIO IPASVICOLLEGIO IPASVICOLLEGIO PROVINCIALE IP</dc:title>
</cp:coreProperties>
</file>