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920</wp:posOffset>
                </wp:positionH>
                <wp:positionV relativeFrom="paragraph">
                  <wp:posOffset>-180340</wp:posOffset>
                </wp:positionV>
                <wp:extent cx="567690" cy="659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rca da bollo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51.9pt;mso-wrap-distance-left:9.05pt;mso-wrap-distance-right:9.05pt;mso-wrap-distance-top:0pt;mso-wrap-distance-bottom:0pt;margin-top:-14.2pt;mso-position-vertical-relative:text;margin-left: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Marca da bollo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>
          <w:b/>
          <w:sz w:val="22"/>
        </w:rPr>
        <w:t>Al Presidente</w:t>
      </w:r>
    </w:p>
    <w:p>
      <w:pPr>
        <w:pStyle w:val="Normal"/>
        <w:jc w:val="both"/>
        <w:rPr/>
      </w:pPr>
      <w:r>
        <w:rPr>
          <w:b/>
          <w:sz w:val="22"/>
        </w:rPr>
        <w:t xml:space="preserve">                                                                                                             </w:t>
      </w:r>
      <w:r>
        <w:rPr>
          <w:b/>
          <w:sz w:val="22"/>
        </w:rPr>
        <w:t xml:space="preserve">OPI di Messina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</w:t>
      </w:r>
      <w:r>
        <w:rPr>
          <w:b/>
          <w:sz w:val="22"/>
        </w:rPr>
        <w:t>Via Pavia snc Pal. Visconti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</w:t>
      </w:r>
      <w:r>
        <w:rPr>
          <w:b/>
          <w:sz w:val="22"/>
        </w:rPr>
        <w:t xml:space="preserve">98124 MESSINA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l/La sottoscritto/a 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to/a _________________________________________________________il 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</w:p>
    <w:p>
      <w:pPr>
        <w:pStyle w:val="Normal"/>
        <w:rPr>
          <w:sz w:val="22"/>
        </w:rPr>
      </w:pPr>
      <w:r>
        <w:rPr>
          <w:sz w:val="22"/>
        </w:rPr>
        <w:t>Residente a _____________________________________Via/Piazza 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N° ____________cap___________ recapito telefonico_____________________ iscritto a codesto Ordine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delle Professioni Infermieristiche in  qualità di ______________________________dal 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  <w:t>La cancellazione dall’Albo Professionale per il seguente motivo: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118110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65pt;margin-top:9.3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/>
        <w:t xml:space="preserve">     </w:t>
      </w:r>
      <w:r>
        <w:rPr/>
        <w:t>QUIESCENZ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43815</wp:posOffset>
                </wp:positionV>
                <wp:extent cx="9144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3.4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</w:t>
      </w:r>
      <w:r>
        <w:rPr>
          <w:sz w:val="22"/>
        </w:rPr>
        <w:t>CAMBIO RUOL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41275</wp:posOffset>
                </wp:positionV>
                <wp:extent cx="91440" cy="91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3.2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</w:t>
      </w:r>
      <w:r>
        <w:rPr>
          <w:sz w:val="22"/>
        </w:rPr>
        <w:t>ALTRO _____________________________________________________________________________</w:t>
      </w:r>
      <w:r>
        <w:rPr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 tal fine, consapevole delle responsabilità e delle pene stabilite dalla legge per false attestazioni o mendaci dichiarazioni,sotto la sua personale responsabilità (art.76 DPR 28/12/2000 N.445) e della legge 43/2006 che ha ulteriormente confermato il principio dell’obbligatorietà dell’iscrizione all’Albo per tutti coloro che esercitano la professione infermieristica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ICHIAR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2"/>
          <w:szCs w:val="22"/>
        </w:rPr>
        <w:t>Di aver svolto la relativa attività professionale fino al ______________ presso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2"/>
        </w:rPr>
        <w:t>Che  non svolgerà  la  relativa  attività  professionale né quale libero  professionista,  né  quale lavoratore dipendente nell’ambito di rapporti di lavoro subordinato pubblici o privati, né quale volontario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r>
        <w:rPr>
          <w:sz w:val="22"/>
        </w:rPr>
        <w:t>Allega alla presente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N.1  Copie  della  Carta  di  identità  con l’apposizione in calce  dell’attestazione  della  conformità all’originale  ai sensi  dell’art.19-bis del  DPR 445/2000 esente dall’imposta di bollo  ( art.37  DPR 445/2000)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a___________________________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Il /La dichiarante __________________________________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(La presente dichiarazione non necessita della autenticazione della firma)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>(N.B. La firma va apposta all’Ordine in presenza dell’impiegato)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b/>
          <w:i/>
          <w:sz w:val="22"/>
        </w:rPr>
        <w:t>AVVERTENZA</w:t>
      </w:r>
      <w:r>
        <w:rPr>
          <w:i/>
          <w:sz w:val="22"/>
        </w:rPr>
        <w:t xml:space="preserve">: </w:t>
      </w:r>
      <w:r>
        <w:rPr>
          <w:sz w:val="22"/>
        </w:rPr>
        <w:t>Il dichiarante decade dai benefici eventualmente conseguenti al provvedimento emanato sulla base della dichiarazione non veritiera (art.75 DPR 445/2000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**********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Informativa ai sensi dell’art.12/13/14/15/17 del Regolamento UE 2016/679 ex art. 13 dlgs 196/2003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e dell’art. 48 del dpr 445//2000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gr. Sig./ Gent.ma Sig.ra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Corpodeltesto2"/>
        <w:rPr/>
      </w:pPr>
      <w:r>
        <w:rPr/>
        <w:t>La informiamo che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il conferimento dei dati è obbligatorio ai sensi dell’art.9  del DPCLS  233/46 e su  susseguente art.4 </w:t>
      </w:r>
    </w:p>
    <w:p>
      <w:pPr>
        <w:pStyle w:val="Normal"/>
        <w:ind w:left="285" w:hanging="0"/>
        <w:rPr/>
      </w:pPr>
      <w:r>
        <w:rPr>
          <w:sz w:val="22"/>
        </w:rPr>
        <w:t xml:space="preserve">      </w:t>
      </w:r>
      <w:r>
        <w:rPr>
          <w:sz w:val="22"/>
        </w:rPr>
        <w:t>del DPR 221/50 per ottenere l’iscrizione all’Albo;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in caso rifiutasse di fornire i dati non sarà possibile attivare  l’istruttoria per procedere alla eventuale                     iscrizione all’Albo;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i dati da Lei  dichiarati  saranno utilizzati dagli uffici  esclusivamente per l’istruttoria dell’istanza da  Lei formulata, per le finalità ad essa strettamente connesse e per gli scopi istituzionali de Collegio di</w:t>
      </w:r>
    </w:p>
    <w:p>
      <w:pPr>
        <w:pStyle w:val="Normal"/>
        <w:ind w:left="285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cui all’art.3 del DLCPS 233/46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il trattamento viene effettuato: a) con strumenti cartacei; b) con elaboratori elettronici a disposizione degli Uffici ;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i dati verranno comunicati  ai  soggetti di cui all’art.2  del  DPR  221/50  ed  eventualmente  ad  altri soggetti ai soli fini di perseguire gli scopi prescritti dall’art.3 del DLCPS 233/46;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il titolare del trattamento è l’OPI 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il responsabile del trattamento è il Presidente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L’incaricato del trattamento è l’impiegato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Lei può in ogni momento esercitare i diritti di accesso, rettifica, aggiornamento e integrazione dei dati come previsto dall’art.15 del Regolamento UE 2016/679 rivolgendosi presso la sede di questo Ordine delle Professioni Infermieristiche </w:t>
      </w:r>
    </w:p>
    <w:p>
      <w:pPr>
        <w:pStyle w:val="Normal"/>
        <w:numPr>
          <w:ilvl w:val="0"/>
          <w:numId w:val="2"/>
        </w:numPr>
        <w:ind w:left="645" w:right="-143" w:hanging="360"/>
        <w:rPr/>
      </w:pPr>
      <w:r>
        <w:rPr>
          <w:sz w:val="22"/>
        </w:rPr>
        <w:t>La cancellazione dei dati può essere conseguente alla sola delibera di cancellazione dall’Albo motivata solo dal fatto di non esercitare più la professione infermieristica.</w:t>
      </w:r>
    </w:p>
    <w:p>
      <w:pPr>
        <w:pStyle w:val="Normal"/>
        <w:ind w:left="285" w:hanging="0"/>
        <w:rPr>
          <w:sz w:val="22"/>
        </w:rPr>
      </w:pPr>
      <w:r>
        <w:rPr>
          <w:sz w:val="22"/>
        </w:rPr>
      </w:r>
    </w:p>
    <w:p>
      <w:pPr>
        <w:pStyle w:val="Normal"/>
        <w:ind w:left="285" w:hanging="0"/>
        <w:rPr>
          <w:sz w:val="22"/>
        </w:rPr>
      </w:pPr>
      <w:r>
        <w:rPr>
          <w:sz w:val="22"/>
        </w:rPr>
      </w:r>
    </w:p>
    <w:p>
      <w:pPr>
        <w:pStyle w:val="Normal"/>
        <w:ind w:left="285" w:hanging="0"/>
        <w:rPr>
          <w:sz w:val="22"/>
        </w:rPr>
      </w:pPr>
      <w:r>
        <w:rPr>
          <w:sz w:val="22"/>
        </w:rPr>
      </w:r>
    </w:p>
    <w:p>
      <w:pPr>
        <w:pStyle w:val="Normal"/>
        <w:ind w:left="285" w:hanging="0"/>
        <w:rPr>
          <w:sz w:val="22"/>
        </w:rPr>
      </w:pPr>
      <w:r>
        <w:rPr>
          <w:sz w:val="22"/>
        </w:rPr>
        <w:t>Messina                                                                                                Firma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3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0:47:00Z</dcterms:created>
  <dc:creator>VOTA NÃO À REGIONALIZAÇÃO! SIM AO REFORÇO DO MUNICIPALISMO!</dc:creator>
  <dc:description>A REGIONALIZAÇÃO É UM ERRO COLOSSAL!</dc:description>
  <cp:keywords/>
  <dc:language>en-US</dc:language>
  <cp:lastModifiedBy>gabriella la guidara</cp:lastModifiedBy>
  <cp:lastPrinted>2017-06-20T09:33:00Z</cp:lastPrinted>
  <dcterms:modified xsi:type="dcterms:W3CDTF">2024-12-30T15:43:00Z</dcterms:modified>
  <cp:revision>6</cp:revision>
  <dc:subject>JOÃO JARDIM x8?! PORRA! DIA 8 VOTA NÃO!</dc:subject>
  <dc:title>COLLEGIO IPASVICOLLEGIO IPASVICOLLEGIO PROVINCIALE IP</dc:title>
</cp:coreProperties>
</file>