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18034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2"/>
        </w:rPr>
        <w:t>Al Presidente dell’OPI dell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 xml:space="preserve">Provincia di Messina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Viale Europa 8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 xml:space="preserve">98124 MESSIN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</w:t>
      </w:r>
      <w:r>
        <w:rPr>
          <w:sz w:val="22"/>
        </w:rPr>
        <w:t xml:space="preserve">i sensi dell’art.10 DPR 05/04/1950 di  essere  iscritt _  all’Albo Professionale degli ___________________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tenuto dal su intestato Ordine delle professioni Infermieristiche per trasferimento dall’OPI  di 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tal fine, consapevole delle responsabilità e delle pene stabilite dalla legge per false attestazioni o mendaci </w:t>
      </w:r>
    </w:p>
    <w:p>
      <w:pPr>
        <w:pStyle w:val="Normal"/>
        <w:rPr>
          <w:sz w:val="22"/>
        </w:rPr>
      </w:pPr>
      <w:r>
        <w:rPr>
          <w:sz w:val="22"/>
        </w:rPr>
        <w:t>dichiarazioni sotto la sua personale responsabilità (art.76 DPR28/12/2000 n.4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.46 del DPR 28/12/2000 n.44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barrare e compilare solo le caselle che interessan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2"/>
        </w:rPr>
        <w:t>Di essere nato/a ______________________________________________________il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codice fiscal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residente in___________________________________________prov.________cap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ia/Piazza_____________________________________________________________n°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recapito telefonico____________________________ E-mail_____________________________________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Di avere il proprio domicilio professionale in ___________________________________prov.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ia/Piazza_____________________________________________________________n°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ecapito telefonico___________________________ E-mail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cittadino/a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godere dei diritti civili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titolo abilitativo alla professione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conseguito  in data________________ presso   ____________________</w:t>
      </w:r>
      <w:r>
        <w:rPr/>
        <w:t xml:space="preserve">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ercitare la professione come           libero professionista               dipendente     </w:t>
      </w:r>
      <w:r>
        <w:rPr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l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sere iscritto all’ENPAPI </w:t>
      </w:r>
      <w:r>
        <w:rPr>
          <w:i/>
          <w:sz w:val="22"/>
        </w:rPr>
        <w:t>(</w:t>
      </w:r>
      <w:r>
        <w:rPr>
          <w:i/>
        </w:rPr>
        <w:t>Ente Nazionale di Previdenza e Assistenza della professione Infermieristi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essere iscritto all’ENPAPI </w:t>
      </w:r>
      <w:r>
        <w:rPr>
          <w:i/>
          <w:sz w:val="22"/>
        </w:rPr>
        <w:t>(</w:t>
      </w:r>
      <w:r>
        <w:rPr>
          <w:i/>
        </w:rPr>
        <w:t>Ente Nazionale di Previdenza e Assistenza della professione Infermieristi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sere regolarmente  iscritto all’Albo degli _______________________________________ tenuto </w:t>
      </w:r>
      <w:bookmarkStart w:id="0" w:name="_Hlk4408056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 xml:space="preserve">    </w:t>
      </w:r>
      <w:r>
        <w:rPr>
          <w:sz w:val="22"/>
        </w:rPr>
        <w:t>dall’OPI di _________________________________________ dal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60960" cy="1238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05pt;width:4.75pt;height:9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aver regolarmente eseguito il pagamento dei contributi dovuti all’Ordine  e alla Federazione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 articolo 10 lettera c DPR  05/04/1950 n.221 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2"/>
        </w:rPr>
        <w:t xml:space="preserve">    </w:t>
      </w:r>
      <w:r>
        <w:rPr>
          <w:sz w:val="22"/>
        </w:rPr>
        <w:t xml:space="preserve">Di aver regolarmente eseguito il pagamento dei contributi dovuti al all’ENPAPI </w:t>
      </w:r>
      <w:r>
        <w:rPr>
          <w:i/>
          <w:sz w:val="22"/>
        </w:rPr>
        <w:t>(</w:t>
      </w:r>
      <w:r>
        <w:rPr>
          <w:i/>
        </w:rPr>
        <w:t xml:space="preserve">Ente Nazionale di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evidenza e Assistenza della professione Infermieristica) .  ( articolo 10 lettera c DPR  05/04/1950 n.221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aver riportato condanne penali </w:t>
      </w:r>
      <w:r>
        <w:rPr>
          <w:i/>
        </w:rPr>
        <w:t xml:space="preserve">(comprese le sentenze di applicazione della pena su richiesta delle    parti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x art.444 c.p.p. – cosiddetto patteggiamen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 essere destinatario di provvedimenti che riguardano l’applicazione di misure di sicurezza e misure di prevenzione, di decisioni civili e di provvedimenti amministrativi iscritti nel casellario giudiziale ai sensi della vigent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 essere  a conoscenza di essere sottoposto a procedimenti pen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tolo di dichiarazione sostitutiva di atto di notorietà 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7 DPR 445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 </w:t>
      </w:r>
      <w:r>
        <w:rPr>
          <w:b/>
          <w:sz w:val="22"/>
        </w:rPr>
        <w:t>non</w:t>
      </w:r>
      <w:r>
        <w:rPr>
          <w:sz w:val="22"/>
        </w:rPr>
        <w:t xml:space="preserve">  essere sottoposto a procedimento disciplinare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 xml:space="preserve">non </w:t>
      </w:r>
      <w:r>
        <w:rPr>
          <w:sz w:val="22"/>
        </w:rPr>
        <w:t>essere sospese  dall’esercizio della profe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 xml:space="preserve">non </w:t>
      </w:r>
      <w:r>
        <w:rPr>
          <w:sz w:val="22"/>
        </w:rPr>
        <w:t xml:space="preserve">essere stato cancellato/a per morosità/irreperibilità né di essere stato/a  radiato/a da nessun al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fess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.2 fotografie formato tessera uguali e recenti di cui una verrà apposta sul tesserino e una verrà inserita nella scheda personale dell’iscritto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.1  Copie  della  Carta  di  identità  con l’attestazione  della  conformità all’originale  ai sensi  dell’art.19-bis del  DPR 445/2000 esente dall’imposta di bollo  ( art.37  DPR 445/2000)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pia ricevuta di versamento OPI degli ultimi 3 anni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sottoscritto  si impegna a comunicare qualsiasi variazione di residenza ,domicilio professional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ice fiscale, recapiti telefonici ed altri dati anagrafic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Data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/La dichiarante 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>(La presente dichiarazione non necessita della autenticazione della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N.B. La firma va apposta all’Ordine in presenza dell’impiegat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VVERTENZA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>Il dichiarante decade dai benefici eventualmente conseguenti al provvedimento emanato sulla base della dichiarazione non veritiera(art.75 DPR 445/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- Ordine delle Professioni Infermieristiche  di  Mess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a  sottoscritta _________________________________________________________, incaricata ,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/>
        <w:t>ATTESTA ai sensi del DPR 445/2000,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che il/la Signor/a________________________________________________________________________________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identificat_ a mezzo di ___________________________________________ha sottoscritto in sua presenza l’istanza.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ssina_____________________                                                    Firma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00Z</dcterms:created>
  <dc:creator>VOTA NÃO À REGIONALIZAÇÃO! SIM AO REFORÇO DO MUNICIPALISMO!</dc:creator>
  <dc:description>A REGIONALIZAÇÃO É UM ERRO COLOSSAL!</dc:description>
  <cp:keywords/>
  <dc:language>en-US</dc:language>
  <cp:lastModifiedBy>gabriella la guidara</cp:lastModifiedBy>
  <cp:lastPrinted>2016-03-31T11:44:00Z</cp:lastPrinted>
  <dcterms:modified xsi:type="dcterms:W3CDTF">2023-02-14T08:27:00Z</dcterms:modified>
  <cp:revision>3</cp:revision>
  <dc:subject>JOÃO JARDIM x8?! PORRA! DIA 8 VOTA NÃO!</dc:subject>
  <dc:title>COLLEGIO IPASVICOLLEGIO IPASVICOLLEGIO PROVINCIALE IP</dc:title>
</cp:coreProperties>
</file>