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180340</wp:posOffset>
                </wp:positionV>
                <wp:extent cx="5676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1.9pt;mso-wrap-distance-left:9.05pt;mso-wrap-distance-right:9.05pt;mso-wrap-distance-top:0pt;mso-wrap-distance-bottom:0pt;margin-top:-14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Al Presidente  OPI di MESS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Viale Europa 8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</w:rPr>
        <w:t xml:space="preserve">98124 MESSI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to/a _________________________________________________________il 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Via/Piazza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° ____________cap___________ recapito telefonico___________________________________________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b w:val="false"/>
        </w:rPr>
        <w:t>Indirizzo e-mail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Di essere  iscritt _ all’Albo Professionale degli _______________________________________tenuto dal su</w:t>
      </w:r>
    </w:p>
    <w:p>
      <w:pPr>
        <w:pStyle w:val="Normal"/>
        <w:rPr/>
      </w:pPr>
      <w:r>
        <w:rPr>
          <w:sz w:val="22"/>
        </w:rPr>
        <w:t>intestato Ordine.</w:t>
      </w:r>
    </w:p>
    <w:p>
      <w:pPr>
        <w:pStyle w:val="Normal"/>
        <w:rPr/>
      </w:pPr>
      <w:r>
        <w:rPr>
          <w:sz w:val="22"/>
        </w:rPr>
        <w:t xml:space="preserve">A tal fine, consapevole delle responsabilità e delle pene stabilite dalla legge per false attestazioni o mendaci </w:t>
      </w:r>
    </w:p>
    <w:p>
      <w:pPr>
        <w:pStyle w:val="Normal"/>
        <w:rPr>
          <w:sz w:val="22"/>
        </w:rPr>
      </w:pPr>
      <w:r>
        <w:rPr>
          <w:sz w:val="22"/>
        </w:rPr>
        <w:t>dichiarazioni sotto la sua personale responsabilità (art.76 DPR28/12/2000 n.44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’art.46 del DPR 28/12/2000 n.44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barrare e compilare solo le caselle che interessano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22"/>
        </w:rPr>
        <w:t>Di essere nato/a ______________________________________________________il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residente in___________________________________________prov.________cap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ia/Piazza_____________________________________________________________n°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cittadino/a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-57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godere dei diritti civili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in possesso del seguente titolo di studio: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nseguito  in data________________ con votazione ________________presso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</w:rPr>
        <w:t xml:space="preserve">Di non aver riportato condanne penali </w:t>
      </w:r>
      <w:r>
        <w:rPr>
          <w:i/>
          <w:sz w:val="22"/>
        </w:rPr>
        <w:t xml:space="preserve">(in caso positivo, non barrare la casella, ma indicare l’Autorità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Giudiziaria nello spazio sottosta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in possesso del seguente codice fiscale: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 essere in possesso della Partita IVA n°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non essere attualmente iscritto ad altro OPI  </w:t>
      </w:r>
      <w:r>
        <w:rPr>
          <w:i/>
          <w:sz w:val="22"/>
        </w:rPr>
        <w:t>(in caso positivo indicare qual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sz w:val="22"/>
        </w:rPr>
        <w:t>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non essere stato precedentemente iscritto ad altro OPI in caso positivo indicare qual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alla presente 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N.3 fotografie formato tessera uguali e recenti di cui una verrà legalizzata ai sensi dell’art.34 DPR 445/2000 da parte dell’Ordine , una verrà apposta sul tesserino e una verrà inserita nella scheda personale dell’iscrit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N.2  Copie  della  Carta  di  identità  con l’apposizione in calce  dell’attestazione  della  conformità all’originale  ai sensi  dell’art.19-bis del  DPR 445/2000 esente dall’imposta di bollo  ( art.37  DPR 445/2000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icevuta di versamento di Euro 168,00 sul conto corrente postale n.8904 intestato a: “Ufficio tas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ncessioni governative di Roma – Reg. Sicilia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icevuta di versamento di Euro 105,00 sul conto corrente postale n.10251981 intestato al l’OPI di Messina, Causale: “Tassa di prima iscri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l sottoscritto  si impegna a comunicare qualsiasi variazione di residenza ,domicilio professionale,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dice fiscale, recapiti telefonici ed altri dati anagrafic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ata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l /La dichiarante 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i/>
        </w:rPr>
        <w:t>(La presente dichiarazione non necessita della autenticazione della firma)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N.B. La firma va apposta al in presenza dell’impiegat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AVVERTENZA</w:t>
      </w:r>
      <w:r>
        <w:rPr>
          <w:i/>
        </w:rPr>
        <w:t xml:space="preserve">: </w:t>
      </w:r>
      <w:r>
        <w:rPr/>
        <w:t>Il dichiarante decade dai benefici eventualmente conseguenti al provvedimento emanato sulla base della dichiarazione non veritiera(art.75 DPR 445/20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l’art.13 decreto legislativo 196/2003 e dell’art. 48 del dpr 445//20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gr. Sig./ Gent.ma Sig.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La informiamo ch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il conferimento dei dati è obbligatorio ai sensi dell’art.9  del DPCLS  233/46 e su  susseguente art.4 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l DPR 221/50 per ottenere l’iscrizione all’Albo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in caso rifiutasse di fornire i dati non sarà possibile attivare  l’istruttoria per procedere alla eventuale                     iscrizione all’Albo;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 dati da Lei  dichiarati  saranno utilizzati dagli uffici  esclusivamente per l’istruttoria dell’istanza da  Lei formulata, per le finalità ad essa strettamente connesse e per gli scopi istituzionali de Collegio di</w:t>
      </w:r>
    </w:p>
    <w:p>
      <w:pPr>
        <w:pStyle w:val="Normal"/>
        <w:ind w:left="285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ui all’art.3 del DLCPS 233/46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l trattamento viene effettuato: a) con strumenti cartacei; b) con elaboratori elettronici a disposizione degli Uffici 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i dati verranno comunicati  ai  soggetti di cui all’art.2  del  DPR  221/50  ed  eventualmente  ad  altri soggetti ai soli fini di perseguire gli scopi prescritti dall’art.3 del DLCPS 233/46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il titolare del trattamento è il President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l responsabile del trattamento è l’impiegato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Lei può in ogni momento esercitare i diritti di accesso, rettifica, aggiornamento e integrazione dei dati come previsto dall’art.13della Legge 675/96 rivolgendosi presso la sede di questo Ordine.</w:t>
      </w:r>
    </w:p>
    <w:p>
      <w:pPr>
        <w:pStyle w:val="Normal"/>
        <w:numPr>
          <w:ilvl w:val="0"/>
          <w:numId w:val="3"/>
        </w:numPr>
        <w:ind w:left="645" w:right="-143" w:hanging="360"/>
        <w:rPr/>
      </w:pPr>
      <w:r>
        <w:rPr>
          <w:sz w:val="16"/>
          <w:szCs w:val="16"/>
        </w:rPr>
        <w:t>La cancellazione dei dati può essere conseguente alla sola delibera di cancellazione dall’Albo motivata solo dal fatto di non esercitare più la professione infermieristica.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Messina_____________________                                                    Firma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50:00Z</dcterms:created>
  <dc:creator>VOTA NÃO À REGIONALIZAÇÃO! SIM AO REFORÇO DO MUNICIPALISMO!</dc:creator>
  <dc:description>A REGIONALIZAÇÃO É UM ERRO COLOSSAL!</dc:description>
  <cp:keywords/>
  <dc:language>en-US</dc:language>
  <cp:lastModifiedBy>Paolo Quartaronello</cp:lastModifiedBy>
  <cp:lastPrinted>2018-03-14T10:37:00Z</cp:lastPrinted>
  <dcterms:modified xsi:type="dcterms:W3CDTF">2022-04-27T15:50:00Z</dcterms:modified>
  <cp:revision>2</cp:revision>
  <dc:subject>JOÃO JARDIM x8?! PORRA! DIA 8 VOTA NÃO!</dc:subject>
  <dc:title>COLLEGIO IPASVICOLLEGIO IPASVICOLLEGIO PROVINCIALE IP</dc:title>
</cp:coreProperties>
</file>