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4"/>
          <w:szCs w:val="24"/>
        </w:rPr>
      </w:pPr>
      <w:r>
        <w:rPr/>
        <w:t xml:space="preserve"> </w:t>
      </w:r>
      <w:r>
        <w:rPr>
          <w:rFonts w:cs="Verdana" w:ascii="Verdana" w:hAnsi="Verdana"/>
          <w:color w:val="FF0000"/>
          <w:sz w:val="24"/>
          <w:szCs w:val="24"/>
        </w:rPr>
        <w:t>Ordine delle Professioni infermieristiche di Messina</w:t>
      </w:r>
    </w:p>
    <w:p>
      <w:pPr>
        <w:pStyle w:val="Heading7"/>
        <w:jc w:val="left"/>
        <w:rPr/>
      </w:pPr>
      <w:r>
        <w:rPr/>
        <w:t xml:space="preserve">                                     </w:t>
      </w:r>
    </w:p>
    <w:p>
      <w:pPr>
        <w:pStyle w:val="Heading7"/>
        <w:jc w:val="left"/>
        <w:rPr/>
      </w:pPr>
      <w:r>
        <w:rPr/>
        <w:t xml:space="preserve">                                               </w:t>
      </w:r>
      <w:r>
        <w:rPr/>
        <w:t>VIALE EUROPA,83 –98124 MESS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TEL.   090.2925116 fax 090.29246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/>
      </w:pPr>
      <w:r>
        <w:rPr/>
        <w:t>DOCUMENTI PER L’ISCRIZIONE ALL’ALB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art.9 del DLCPS 233/46-ART.4 DEL DPR 221/5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manda di iscrizione su carta da bollo da E. 16,00 indirizzata al Presidente dell’Ordine delle Professioni Infermieristiche della circoscrizione in cui si è residenti (vedi fac- simile allegato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 fotografie formato tessera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icevuta del versamento della Tassa sulle concessioni governative di E.168,00 da effettuarsi sul c/c postale n. 8904 ,intestato all’Ufficio Tasse Concessioni Governative di Roma – Reg.Sicilia Causale : Iscrizione Albo Infermieri –OPI di Messina;</w:t>
      </w:r>
    </w:p>
    <w:p>
      <w:pPr>
        <w:pStyle w:val="Normal"/>
        <w:ind w:left="285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icevuta di versamento di E 105.00 sul conto corrente postale n.10251981 intestato all’  OPI </w:t>
      </w:r>
    </w:p>
    <w:p>
      <w:pPr>
        <w:pStyle w:val="TextBody"/>
        <w:rPr/>
      </w:pPr>
      <w:r>
        <w:rPr/>
        <w:t xml:space="preserve">       </w:t>
      </w:r>
      <w:r>
        <w:rPr/>
        <w:t>di Messina, Causale: “Tassa di prima iscrizion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rPr/>
      </w:pPr>
      <w:r>
        <w:rPr>
          <w:sz w:val="24"/>
        </w:rPr>
        <w:t>N.2  copie  della  Carta  di  identità  con l’apposizione in calce  dell’attestazione  della  conformità all’originale  ai sensi  dell’art.19-bis del  DPR 445/2000 esente dall’imposta di bollo  ( art.37  DPR 445/2000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copia del Codice Fiscale;</w:t>
        <w:br/>
        <w:t xml:space="preserve">  </w:t>
      </w:r>
    </w:p>
    <w:p>
      <w:pPr>
        <w:pStyle w:val="Normal"/>
        <w:ind w:lef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del titolo di abilitazione all’esercizio della professione infermieristica (dichiarazione sostitutiva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 Certificato Casellario Giudiziale</w:t>
      </w:r>
      <w:r>
        <w:rPr/>
        <w:t xml:space="preserve"> </w:t>
      </w:r>
      <w:r>
        <w:rPr>
          <w:sz w:val="24"/>
        </w:rPr>
        <w:t>(dichiarazione sostitutiva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.B. Non si accettano domande per l’iscrizione se non corredate dai necessari document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Il Consiglio Direttivo del Collegio è tenuto a deliberare sulla domanda entro il termine di 90 gio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(art.8 DPR 221/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45:00Z</dcterms:created>
  <dc:creator>VOTA NÃO À REGIONALIZAÇÃO! SIM AO REFORÇO DO MUNICIPALISMO!</dc:creator>
  <dc:description>A REGIONALIZAÇÃO É UM ERRO COLOSSAL!</dc:description>
  <cp:keywords/>
  <dc:language>en-US</dc:language>
  <cp:lastModifiedBy>Paolo Quartaronello</cp:lastModifiedBy>
  <cp:lastPrinted>2015-01-05T17:52:00Z</cp:lastPrinted>
  <dcterms:modified xsi:type="dcterms:W3CDTF">2022-04-27T15:45:00Z</dcterms:modified>
  <cp:revision>2</cp:revision>
  <dc:subject>JOÃO JARDIM x8?! PORRA! DIA 8 VOTA NÃO!</dc:subject>
  <dc:title>COLLEGIO IPASVICOLLEGIO IPASVICOLLEGIO PROVINCIALE IP</dc:title>
</cp:coreProperties>
</file>